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FF"/>
          <w:sz w:val="20"/>
          <w:szCs w:val="20"/>
          <w:lang w:val="es-ES"/>
        </w:rPr>
      </w:pPr>
      <w:r>
        <w:rPr>
          <w:rFonts w:cs="Courier New" w:ascii="Courier New" w:hAnsi="Courier New"/>
          <w:b/>
          <w:bCs/>
          <w:color w:val="0000FF"/>
          <w:sz w:val="20"/>
          <w:szCs w:val="20"/>
          <w:lang w:val="es-ES"/>
        </w:rPr>
      </w:r>
    </w:p>
    <w:p>
      <w:pPr>
        <w:pStyle w:val="Normal"/>
        <w:autoSpaceDE w:val="false"/>
        <w:rPr>
          <w:rFonts w:ascii="Courier New" w:hAnsi="Courier New" w:cs="Courier New"/>
          <w:b/>
          <w:b/>
          <w:bCs/>
          <w:color w:val="0000FF"/>
          <w:sz w:val="20"/>
          <w:szCs w:val="20"/>
          <w:lang w:val="es-ES"/>
        </w:rPr>
      </w:pPr>
      <w:r>
        <w:rPr>
          <w:rFonts w:cs="Courier New" w:ascii="Courier New" w:hAnsi="Courier New"/>
          <w:b/>
          <w:bCs/>
          <w:color w:val="0000FF"/>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b/>
          <w:bCs/>
          <w:color w:val="0000FF"/>
          <w:sz w:val="20"/>
          <w:szCs w:val="20"/>
          <w:lang w:val="es-ES"/>
        </w:rPr>
        <w:t>HOTĂRÂRE nr. 589 din 13 iunie 2007</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privind stabilirea metodologiei de raportare şi de colectare a datelor pentru supravegherea bolilor transmisibile</w:t>
      </w:r>
    </w:p>
    <w:p>
      <w:pPr>
        <w:pStyle w:val="Normal"/>
        <w:autoSpaceDE w:val="false"/>
        <w:rPr/>
      </w:pPr>
      <w:r>
        <w:rPr>
          <w:rFonts w:cs="Courier New" w:ascii="Courier New" w:hAnsi="Courier New"/>
          <w:b/>
          <w:bCs/>
          <w:sz w:val="20"/>
          <w:szCs w:val="20"/>
          <w:lang w:val="es-ES"/>
        </w:rPr>
        <w:t xml:space="preserve">EMITENT:     </w:t>
      </w:r>
      <w:r>
        <w:rPr>
          <w:rFonts w:cs="Courier New" w:ascii="Courier New" w:hAnsi="Courier New"/>
          <w:color w:val="0000FF"/>
          <w:sz w:val="20"/>
          <w:szCs w:val="20"/>
          <w:lang w:val="es-ES"/>
        </w:rPr>
        <w:t>GUVERNUL</w:t>
      </w:r>
      <w:r>
        <w:rPr>
          <w:rFonts w:cs="Courier New" w:ascii="Courier New" w:hAnsi="Courier New"/>
          <w:sz w:val="20"/>
          <w:szCs w:val="20"/>
          <w:lang w:val="es-ES"/>
        </w:rPr>
        <w:t xml:space="preserve"> </w:t>
      </w:r>
    </w:p>
    <w:p>
      <w:pPr>
        <w:pStyle w:val="Normal"/>
        <w:autoSpaceDE w:val="false"/>
        <w:rPr/>
      </w:pPr>
      <w:r>
        <w:rPr>
          <w:rFonts w:cs="Courier New" w:ascii="Courier New" w:hAnsi="Courier New"/>
          <w:b/>
          <w:bCs/>
          <w:sz w:val="20"/>
          <w:szCs w:val="20"/>
          <w:lang w:val="es-ES"/>
        </w:rPr>
        <w:t xml:space="preserve">PUBLICAT ÎN: </w:t>
      </w:r>
      <w:r>
        <w:rPr>
          <w:rFonts w:cs="Courier New" w:ascii="Courier New" w:hAnsi="Courier New"/>
          <w:color w:val="0000FF"/>
          <w:sz w:val="20"/>
          <w:szCs w:val="20"/>
          <w:lang w:val="es-ES"/>
        </w:rPr>
        <w:t>MONITORUL OFICIAL nr. 413 din 20 iunie 2007</w:t>
      </w:r>
      <w:r>
        <w:rPr>
          <w:rFonts w:cs="Courier New" w:ascii="Courier New" w:hAnsi="Courier New"/>
          <w:sz w:val="20"/>
          <w:szCs w:val="20"/>
          <w:lang w:val="es-ES"/>
        </w:rPr>
        <w:t xml:space="preserve">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În temeiul art. 108 din Constituţia României, republicată, şi al </w:t>
      </w:r>
      <w:r>
        <w:rPr>
          <w:rFonts w:cs="Courier New" w:ascii="Courier New" w:hAnsi="Courier New"/>
          <w:vanish/>
          <w:sz w:val="20"/>
          <w:szCs w:val="20"/>
          <w:lang w:val="es-ES"/>
        </w:rPr>
        <w:t>&lt;LLNK 12006    95 10 202  78 40&gt;</w:t>
      </w:r>
      <w:r>
        <w:rPr>
          <w:rFonts w:cs="Courier New" w:ascii="Courier New" w:hAnsi="Courier New"/>
          <w:color w:val="0000FF"/>
          <w:sz w:val="20"/>
          <w:szCs w:val="20"/>
          <w:u w:val="single"/>
          <w:lang w:val="es-ES"/>
        </w:rPr>
        <w:t>art. 78 alin.  (1) din Legea nr. 95/2006</w:t>
      </w:r>
      <w:r>
        <w:rPr>
          <w:rFonts w:cs="Courier New" w:ascii="Courier New" w:hAnsi="Courier New"/>
          <w:sz w:val="20"/>
          <w:szCs w:val="20"/>
          <w:lang w:val="es-ES"/>
        </w:rPr>
        <w:t xml:space="preserve"> privind reforma în domeniul sănătăţii, cu modificările şi completările ulterioare,</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Guvernul României adoptă prezenta hotărâre.</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1</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În vederea implementării sistemului de alertă precoce şi răspuns rapid privind prevenirea şi controlul bolilor transmisibile, se aprobă fişa unică de raportare, prevăzută în anexa care face parte integrantă din prezenta hotărâre.</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2</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entru bolile transmisibile marcate cu "(T)" din fişa unică de raportare prevăzută la art. 1, toţi furnizorii de servicii medicale au obligaţia să declare telefonic cazurile depistate, îndată după depistare, la serviciul de supraveghere şi control al bolilor transmisibile din cadrul autorităţii de sănătate publică judeţene şi, respectiv, a municipiului Bucureşti.</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3</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entru toate bolile transmisibile prevăzute în fişa unică de raportare prevăzută la art. 1, după emiterea diagnosticului de caz suspect sau confirmat, toţi furnizorii de servicii medicale au obligaţia să completeze fişa unică de raportare, care se înaintează autorităţii de sănătate publică judeţene, respectiv a municipiului Bucureşti, în termen de maximum 5 zile de la data depistării/confirmării, prin fax, curier rapid sau prin poştă.</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4</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Multiplicarea şi distribuirea fişelor unice de raportare către furnizorii de servicii medicale reprezintă atribuţii ale autorităţilor de sănătate publică judeţene şi a municipiului Bucureşti.</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5</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entru raportarea cazurilor de infecţie HIV/SIDA, tuberculoză şi alte boli transmisibile se utilizează fişele de supraveghere specifice, potrivit metodologiilor de supraveghere specifice elaborate de Ministerul Sănătăţii Publice.</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6</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ersonalul care are acces la datele de identitate cuprinse în fişa unică de raportare este obligat să respecte confidenţialitatea acestora şi să aplice măsurile de protecţie a acestora, în conformitate cu prevederile legale.</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7</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Metodologia de raportare numerică statistică a bolilor transmisibile se aprobă prin ordin al ministrului sănătăţii publice.</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8</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entru ministerele şi instituţiile cu reţea sanitară proprie, integrarea datelor prevăzute de prezenta hotărâre se realizează pe baza protocolului de colaborare încheiat între Ministerul Sănătăţii Publice şi ministerele şi instituţiile cu reţea sanitară proprie.</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9</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ircuitul informaţional al fişei unice de raportare, de la nivelul furnizorilor de servicii medicale, din reţeaua Ministerului Sănătăţii Publice şi a altor ministere sau instituţii cu reţea sanitară proprie, către direcţia coordonatoare din cadrul Ministerului Sănătăţii Publice se aprobă prin ordin al ministrului sănătăţii publice.</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RIM-MINISTRU</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ĂLIN POPESCU-TĂRICEANU</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ntrasemnează:</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Ministrul sănătăţii public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Gheorghe Eugen Nicolăescu</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Ministrul munci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familiei şi egalităţii de şans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aul Păcuraru</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Ministrul internelor</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şi reformei administrativ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ristian David</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Bucureşti, 13 iunie 2007.</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Nr. 589.</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ANEXĂ</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FISA UNICA DE RAPORTARE CAZ DE BOALA TRANSMISIBIL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entru bolile marcate cu (T) se anunta telefonic imediat</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ate fisele se trimit in termen de 5 zile prin: curier, posta, fax</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Bifat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Poliomielita cu virus</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Date despre pacient:                   │      │  │    salbatic</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Paralizie acuta flasc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Numele si prenumele:................ │      │  │    (PAF)</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Tetanos</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Adresa:............................. │      │  │(T) Tetanos neonatat</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Difteri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Rujeol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 │      ├──┤    Rubeol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acopera pentru duplicat 1)│      ├──┤(T) Infectie rubeolica</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congenitala NN</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Gripa umana cauzata d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Localitate de domiciliu: ..................   │  │    un nou subtip</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Infectie cu Haemophylus</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Localitate/tara de incubatie: .............   │  │    inft. b</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Sifilis recent s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a nasterii(sau varsta daca nu se cunoaste  │  │    congenital</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N.):........../........./................   ├──┤    Infectii gonococic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Infectie HIV</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Sex:........... Ocupatia:.................    ├──┤    Infectie cu Chlamydi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spp.</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Locul de munca/Colectivitatea:............    ├──┤    Infectie generala cu</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Herpes simplex</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Limfogranulomat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venerian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e despre boala:                            ├──┤    Hepatita virala acuta 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Hepatita virala acuta B</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a debutului bolii: ....../....../......    ├──┤    Hepatita virala acuta C</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a depistarii:      ...../....../.......    ├──┤    Alte hepatite viral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acut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Internat: DA______ NU_______                  ├──┤(T) Infectie cu E. col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Enterohemoragic(EHEC)</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eces:    DA______ NU_______                  ├──┤    Campylobacterioz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Yersinioz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a decesului: ......./......./.........     ├──┤    Cryptosporidia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Salmoneloz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um a fost depistat: consult clinic _____     ├──┤    TIA(alte etiologii)</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contact _______ screening _____ alte_____     ├──┤(T) Botulis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Shigelioza(dizenter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le privind modalitatea conformarii        │  │    bac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s-ES"/>
        </w:rPr>
        <w:t>cazului:                                      ├──┤    Dizenterie amoebian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Febra tifoida s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nform definitiei clinice                    │  │    paratifoid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e caz:                   DA______  NU_______ ├──┤(T) Listeri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Trichin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nform diagnosticului                        ├──┤(T) Leptospir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etiologic:                DA______  NU_______ ├──┤    Toxoplasm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Varianta transmisibil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a recoltarii probei:   ....../....../..... │  │    CJ</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Citomegatia acut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zultatul diagnosticului                     ├──┤    Infectii pneum0cocic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etiologic: .................................. ├──┤(T) Boala meningococic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MCS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Metoda de laborator: ........................ ├──┤    Meningite bacterien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Meningite viral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nform criteriilor epidemiologice  DA    NU  ├──┤(T) Meningita bacilara TBC</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Tuberculoz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bservatii privind cazul:(date clinice,       ├──┤(T) Legioneloz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s-ES"/>
        </w:rPr>
        <w:t>paraclinice sau epidemiologice).............  ├──┤(T) Pasitacoza/Ornit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    Scarlatin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Infectie urliana (paro-</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e privind sursa de infectie si calea de    │  │    tidita epidemic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a infectiei:                      ├──┤(T) Antrax</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epistata          DA____|NU____  ├──┤(T) Bruceloza acut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Echinococ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ntact cu caz similar/                       ├──┤    Ankilostomia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nfirmat          DA____|NU____  ├──┤(T) Tularemi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Morva/Melioid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aerogena           DA____|NU____  ├──┤    Leishmani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prin alimente      DA____|NU____  ├──┤    Filariaze/dracunculoz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hidrica            DA____|NU____  ├──┤    Rabi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prin elemente de                  ├──┤    Boala Lym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mediu                          DA____|NU____  ├──┤(T) Encefalite inf.primar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parenterala        DA____|NU____  ├──┤(T) Encelalite trsm. prin</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prin vectori       DA____|NU____  │  │    vectori/West Nil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iatrogena          DA____|NU____  ├──┤    Febra Q/butonoas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ransmitere sexuala            DA____|NU____  │  │    rickettsioz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______________________________________________├──┤(T) Holer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Malari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ele sunt furnizate si completate de:       ├──┤(T) Pest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Lepr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Numele si prenumele medicului:                ├──┤(T) Tifos exantematic/Brill</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Febrele viral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Semnatura si parafa:          │  │    hemoragic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T) Febra galbena</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Locul de munca al medicului:                  ├──┤(T) Denga</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w:t>
      </w:r>
      <w:r>
        <w:rPr>
          <w:rFonts w:cs="Courier New" w:ascii="Courier New" w:hAnsi="Courier New"/>
          <w:sz w:val="20"/>
          <w:szCs w:val="20"/>
          <w:lang w:val="en-US"/>
        </w:rPr>
        <w:t>(T) Variola/varioloidu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fati in cazul in care mai doriti fise _____ ├──┤(T) etiologie necunoscut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T) eveniment neobisnui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r. ASP_____/________(cod auto + nr. din      │  │    neastepta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u)               ├──┤(T) Reactii adverse pos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accinale indezirabi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primirii fisei:_____/______/_______/     ├──┤    Pertussi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T) Sindrom acut respirat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sever (SARS)</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9:00Z</dcterms:created>
  <dc:creator>Administrator</dc:creator>
  <dc:description/>
  <cp:keywords/>
  <dc:language>en-US</dc:language>
  <cp:lastModifiedBy>Sysadmin</cp:lastModifiedBy>
  <dcterms:modified xsi:type="dcterms:W3CDTF">2008-12-16T10:35:00Z</dcterms:modified>
  <cp:revision>2</cp:revision>
  <dc:subject/>
  <dc:title>HOTĂRÂRE nr</dc:title>
</cp:coreProperties>
</file>